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for MAXS BBS done by Francesco C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can find some screen grab of my boar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configuring and in particular in your ne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me at mc3510@mclink.it to exchange doors &amp;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 Celli, Sys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 BBS +39-(0)6-6627667 24h (Amiga and UFO oriented) linked to AGA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ar Net and Amiga Report Official Distributor Site and MAX's BBS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located in Rome,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